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70104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8"/>
                <w:szCs w:val="28"/>
              </w:rPr>
              <w:t>Администрация Анжеро-Судже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благотворительной акции по</w:t>
      </w:r>
      <w:r>
        <w:rPr>
          <w:b/>
          <w:sz w:val="28"/>
          <w:szCs w:val="28"/>
        </w:rPr>
        <w:t xml:space="preserve"> обеспечению  овощными наборами отдельных категорий граждан, проживающих на территории Анжеро-Судженского городского округа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письма Правительства Кемеровской области — Кузбасса от 28.08.2025г. № И20-18-7405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567"/>
        <w:jc w:val="both"/>
        <w:rPr/>
      </w:pPr>
      <w:r>
        <w:rPr>
          <w:color w:val="000000"/>
          <w:sz w:val="28"/>
          <w:szCs w:val="28"/>
        </w:rPr>
        <w:t>1. Провести ежегодную акцию по обеспечению овощными наборами отдельных категорий граждан из числа: инвалидов-колясочников и инвалидов, находящихся на постоянном постельном режиме (лежачие) одинокие либо семьи которых не способны выращивать овощную продукцию; членов семей военнослужащих (сотрудников), погибших при исполнении обязанностей военной службы (служебных обязанностей) в ходе боевых действий в Афганистане с апреля 1978 г. по 15 февраля 1989 г.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. по декабрь 1996 г. и выполнявших задачи в ходе контртеррористических операций на территории Северо-Кавказского региона с августа 1999 г.; членов семей  военнослужащих (сотрудников), погибших при исполнении обязанностей военной службы (служебных обязанностей) из числа лиц, направленных на работу для обеспечения выполнения специальных задач на территории Сирийской Арабской Республики с 30 сентября 2015 года, а также членов семей участников специальной военной операции, погибших при участии в специальной военной операции, или умерших вследствие увечья (ранения, травмы, контузии) или заболевания, полученного в ходе специальной военной операции, или признанных безвестно отсутствующими, или объявленными умершими; инвалидов Великой Отечественной войны и участников Великой Отечественной войны; военнослужащих, проходивших военную службу в войсковых частях, не входящих в состав действующей армии; бывших несовершеннолетних узников фашистских концлагерей; лиц, награжденных знаком «Жителю блокадного Ленинграда»; лиц, награжденных знаком «Житель осажденного Сталинграда»; лиц, награжденных знаком «Житель осажденного Севастополя»; лиц, работавших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е в начале Великой Отечественной войны в портах других государств; полных кавалеров ордена Славы; Героев Социалистического Труда, полных кавалеров трудовой Славы, героев Труда; семей, одиноко проживающих граждан, оказавшихся в трудной жизненной ситуации, по решению комиссий муниципальных образований Кемеровской области – Кузбасса, проживающих на территории Анжеро-Судженского городского округа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jc w:val="both"/>
        <w:rPr/>
      </w:pPr>
      <w:r>
        <w:rPr>
          <w:color w:val="000000"/>
          <w:sz w:val="28"/>
          <w:szCs w:val="28"/>
        </w:rPr>
        <w:tab/>
        <w:t xml:space="preserve">2.  Утвердить прилагаемый </w:t>
      </w:r>
      <w:bookmarkStart w:id="0" w:name="_Hlk210903569"/>
      <w:r>
        <w:rPr>
          <w:color w:val="000000"/>
          <w:sz w:val="28"/>
          <w:szCs w:val="28"/>
        </w:rPr>
        <w:t>Порядок предоставления овощных наборов в рамках благотворительной акции отдельным категориям граждан, проживающим на территории Анжеро-Судженского городского округа в 2025 году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jc w:val="both"/>
        <w:rPr>
          <w:color w:val="000000"/>
          <w:sz w:val="28"/>
        </w:rPr>
      </w:pPr>
      <w:bookmarkEnd w:id="0"/>
      <w:r>
        <w:rPr>
          <w:color w:val="000000"/>
          <w:sz w:val="28"/>
          <w:szCs w:val="28"/>
        </w:rPr>
        <w:tab/>
        <w:t>3. Определить уполномоченным органом по проведению акции по организации получения овощной продукции у поставщика и обеспечению овощными наборами отдельных категорий граждан Управление социальной защиты населения администрации Анжеро-Судженского городского округа (А.В. Кондрицкий)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color w:val="000000"/>
          <w:sz w:val="28"/>
        </w:rPr>
        <w:tab/>
        <w:t>4. Организовать работу студентов - волонтеров по погрузке, разгрузке и доставке овощных наборов до места жительства граждан во время проведения акции отдел по делам молодежи КФСиМ администрации Анжеро-Судженского городского округа (А.Е. Кек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ab/>
        <w:t>5. Финансовому управлению администрации Анжеро-Судженского городского округа  (Зачиняева Е.Н.) профинансировать управление социальной защиты населения администрации Анжеро-Судженского городского округа из средств подпрограммы «Милосердие» муниципальной программы «Социальная поддержка населения Анжеро-Судженского городского округа на 2022-2027гг.» на возмещение расходов по доставке овощных наборов.</w:t>
      </w:r>
    </w:p>
    <w:p>
      <w:pPr>
        <w:pStyle w:val="Style24"/>
        <w:tabs>
          <w:tab w:val="clear" w:pos="720"/>
          <w:tab w:val="left" w:pos="51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ризнать утратившим силу постановление администрации Анжеро-Судженского городского округа от 27.09.2024г. №849 «О проведении благотворительной акции по обеспечению овощными наборами отдельных категорий граждан, проживающих на территории Анжеро-Судженского городского округа».</w:t>
      </w:r>
    </w:p>
    <w:p>
      <w:pPr>
        <w:pStyle w:val="Normal"/>
        <w:tabs>
          <w:tab w:val="clear" w:pos="720"/>
          <w:tab w:val="left" w:pos="510" w:leader="none"/>
        </w:tabs>
        <w:spacing w:lineRule="atLeast" w:line="120"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Опубликовать настоящее постановление в массовой газете Анжеро-Судженского городского округа «Наш город» и разместить  на официальном сайте Анжеро-Судженского городского округа в информационно- телекоммуникационной сети «Интернет», электронный адрес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nzhero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" w:leader="none"/>
        </w:tabs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  <w:tab/>
        <w:t>Настоящее постановление вступает в законную силу с момента официального  опубликования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</w:t>
        <w:tab/>
        <w:t>Контроль за исполнением настоящего постановления возложить на заместителя главы Анжеро-Судженского городского округа по социальным вопросам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>Д.В. Ажичаков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ind w:left="426" w:firstLine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widowControl w:val="false"/>
        <w:jc w:val="right"/>
        <w:rPr>
          <w:b/>
          <w:b/>
          <w:color w:val="1A191D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«06» октября 2025г №  970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center"/>
        <w:rPr>
          <w:b/>
          <w:b/>
          <w:color w:val="1A191D"/>
          <w:sz w:val="28"/>
          <w:szCs w:val="28"/>
          <w:u w:val="single"/>
        </w:rPr>
      </w:pPr>
      <w:r>
        <w:rPr>
          <w:b/>
          <w:color w:val="1A191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овощных наборов в рамках благотворительной акции отдельным категориям граждан, проживающим на территории Анжеро-Судженского городского округа в 2025 году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center"/>
        <w:rPr>
          <w:b/>
          <w:b/>
          <w:color w:val="1A191D"/>
          <w:sz w:val="28"/>
          <w:szCs w:val="28"/>
          <w:u w:val="single"/>
        </w:rPr>
      </w:pPr>
      <w:r>
        <w:rPr>
          <w:b/>
          <w:color w:val="1A191D"/>
          <w:sz w:val="28"/>
          <w:szCs w:val="28"/>
          <w:u w:val="single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>1. Настоящий порядок</w:t>
      </w:r>
      <w:r>
        <w:rPr>
          <w:b/>
          <w:color w:val="1A191D"/>
          <w:sz w:val="28"/>
          <w:szCs w:val="28"/>
        </w:rPr>
        <w:t xml:space="preserve"> </w:t>
      </w:r>
      <w:r>
        <w:rPr>
          <w:color w:val="1A191D"/>
          <w:sz w:val="28"/>
          <w:szCs w:val="28"/>
        </w:rPr>
        <w:t>предоставления овощных наборов гражданам, проживающим на территории Анжеро-Судженского городского округа (далее – Порядок) распространяется на следующие категории граждан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инвалиды-колясочники и инвалиды, находящиеся на постоянном постельном режиме (лежачие) одинокие либо семьи которых не способны выращивать овощную продукцию</w:t>
      </w:r>
      <w:r>
        <w:rPr>
          <w:color w:val="1A191D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члены семей (матери, одинокие отцы, вдовы, не вступившие в повторный брак) военнослужащих (сотрудников), погибших при исполнении обязанностей военной службы (служебных обязанностей) в ходе боевых действий в Афганистане с апреля 1978 г. по 15 февраля 1989 г.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. по декабрь 1996 г. и выполнявших задачи в ходе контртеррористических операций на территории Северо-Кавказского региона с августа 1999 г.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1A191D"/>
          <w:sz w:val="28"/>
          <w:szCs w:val="28"/>
        </w:rPr>
      </w:pPr>
      <w:r>
        <w:rPr>
          <w:color w:val="000000"/>
          <w:sz w:val="28"/>
          <w:szCs w:val="28"/>
        </w:rPr>
        <w:t xml:space="preserve">1.3 члены семей (матери, одинокие отцы, вдовы, не вступившие в повторный брак) военнослужащих (сотрудников), погибших при исполнении обязанностей военной службы (служебных обязанностей) из числа лиц, направленных на работу для обеспечения выполнения специальных задач на территории Сирийской Арабской Республики с 30 сентября 2015 года, а также члены семей участников специальной военной операции, погибших при участии в специальной военной операции, или умерших вследствие увечья (ранения, травмы, контузии) или заболевания, полученного в ходе специальной военной операции, или признанных безвестно отсутствующими, или объявленными умершими;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4 </w:t>
      </w:r>
      <w:r>
        <w:rPr>
          <w:color w:val="000000"/>
          <w:sz w:val="28"/>
          <w:szCs w:val="28"/>
        </w:rPr>
        <w:t>инвалиды Великой Отечественной войны и участники Великой Отечественной войны, принимавшие участие в боевых действиях в 1941-1945гг.</w:t>
      </w:r>
      <w:r>
        <w:rPr>
          <w:color w:val="1A191D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1A191D"/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военнослужащие, проходившие военную службу в войсковых частях, не входящих в состав действующей арми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бывшие несовершеннолетние узники фашистских концлагере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лица, награжденные знаком «Жителю блокадного Ленинграда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8. лица, награжденные знаком «Житель осажденного Сталинграда»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награжденные знаком «Житель осажденного Севастополя»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0.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олные кавалеры ордена Слав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Герои Социалистического Труда, полные кавалеры трудовой Славы, герои Труда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семьи, одиноко проживающие граждане, оказавшиеся в трудной жизненной ситуации, по решению комиссии муниципального образования Анжеро-Судженского городского округ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1A191D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овощных наборов производится один раз в календарный год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1A191D"/>
          <w:sz w:val="28"/>
          <w:szCs w:val="28"/>
        </w:rPr>
        <w:t>3. П</w:t>
      </w:r>
      <w:r>
        <w:rPr>
          <w:color w:val="000000"/>
          <w:sz w:val="28"/>
          <w:szCs w:val="28"/>
        </w:rPr>
        <w:t>редоставление овощных наборов носит заявительный характер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В целях реализации права на предоставление овощных наборов граждане предоставляют в МБУ «Анжеро-Судженский Комплексный центр социального обслуживания населения» (далее - МБУ) заявление по форме согласно приложению 1 к настоящему Порядку и следующие документ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 Граждане, указанные в п. 1.1 — 1.12 настоящего Порядка предоставляю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достоверяющий личность;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кументы, подтверждающие наличие льготной категории (удостоверение, справки и др.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 Г</w:t>
      </w:r>
      <w:r>
        <w:rPr>
          <w:sz w:val="28"/>
          <w:szCs w:val="28"/>
        </w:rPr>
        <w:t>раждане, указанные в п. 1.13 настоящего Порядка предоставляю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кумент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правки о доходах гражданина и членов его семьи за 3 месяца, предшествующих месяцу подачи заявления.</w:t>
      </w:r>
    </w:p>
    <w:p>
      <w:pPr>
        <w:pStyle w:val="22"/>
        <w:shd w:fill="auto" w:val="clear"/>
        <w:tabs>
          <w:tab w:val="clear" w:pos="720"/>
          <w:tab w:val="left" w:pos="114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4.3. На граждан, указанных в п. 1.1 и 1.13 настоящего Порядка в течение 5 рабочих дней составляется акт обследования жилищно-бытовых условий. Заявитель несет персональную ответственность за достоверность предоставле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 расчете среднедушевого дохода используется величина прожиточного минимума для основных социально-демографических групп населения, установленная в Кузбассе на дату подач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формированные списки граждан, подпадающих под категории составляются в соответствии с приложением №2 к настоящему Порядку и предоставляются в управление социальной защиты населения администрации Анжеро-Судженского городского округа для проведения сверки и утверждения городской комиссией по распределению овощных наборов отдельной категории граждан в натуральном виде. Состав комиссии и Положение работы комиссии утверждаются распоряжением администрации Анжеро-Судженского городск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гражданина о включении (не включении) его в список получателей овощного набора осуществляется специалистами МБУ в течение 5 (пяти) рабочих дней со дня утверждения списков любым доступным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явления отдельных категорий граждан на включение в списки получателей овощных наборов подлежат рассмотрению комиссией, состав которой утверждается распоряжением администрации Анжеро-Судженского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bookmarkStart w:id="1" w:name="_Hlk210903762"/>
      <w:bookmarkEnd w:id="1"/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</w:t>
      </w:r>
      <w:r>
        <w:rPr>
          <w:color w:val="1A191D"/>
          <w:sz w:val="28"/>
          <w:szCs w:val="28"/>
        </w:rPr>
        <w:t xml:space="preserve">Порядку </w:t>
      </w:r>
      <w:r>
        <w:rPr>
          <w:color w:val="000000"/>
          <w:sz w:val="28"/>
          <w:szCs w:val="28"/>
        </w:rPr>
        <w:t xml:space="preserve">предоставления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ных наборов в рамках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творительной акции отдельным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м граждан, проживающим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Анжеро-Судженского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в 2025 году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  <w:bookmarkStart w:id="2" w:name="_Hlk210903762"/>
      <w:bookmarkStart w:id="3" w:name="_Hlk210903762"/>
      <w:bookmarkEnd w:id="3"/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                                                                            </w:t>
      </w:r>
      <w:r>
        <w:rPr>
          <w:iCs/>
          <w:sz w:val="23"/>
          <w:szCs w:val="23"/>
        </w:rPr>
        <w:t xml:space="preserve">    </w:t>
      </w:r>
      <w:r>
        <w:rPr>
          <w:iCs/>
          <w:sz w:val="23"/>
          <w:szCs w:val="23"/>
        </w:rPr>
        <w:t>____________</w:t>
      </w:r>
      <w:r>
        <w:rPr>
          <w:i/>
          <w:sz w:val="23"/>
          <w:szCs w:val="23"/>
          <w:u w:val="single"/>
        </w:rPr>
        <w:t>_____________________________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  <w:vertAlign w:val="superscript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496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2"/>
        <w:gridCol w:w="2834"/>
      </w:tblGrid>
      <w:tr>
        <w:trPr/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бернатору Кемеровской области - Кузбасса</w:t>
            </w:r>
          </w:p>
        </w:tc>
      </w:tr>
      <w:tr>
        <w:trPr/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регистрации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проживания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/>
      </w:pPr>
      <w:r>
        <w:rPr>
          <w:sz w:val="28"/>
        </w:rPr>
        <w:t>Прошу оказать адресную социальную помощь в виде овощного набор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  <w:t>Категория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567"/>
        <w:contextualSpacing/>
        <w:rPr>
          <w:sz w:val="28"/>
        </w:rPr>
      </w:pPr>
      <w:r>
        <w:rPr>
          <w:sz w:val="28"/>
        </w:rPr>
        <w:t>Достоверность и полноту настоящих сведений подтверждаю.</w:t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rPr/>
      </w:pPr>
      <w:r>
        <w:rPr/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 xml:space="preserve">На обработку персональных данных о себе в соответствии со ст. 9 Федерального закона </w:t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>
          <w:vertAlign w:val="superscript"/>
        </w:rPr>
      </w:pPr>
      <w:r>
        <w:rPr/>
        <w:t>от 27 июля 2006 г. № 152-ФЗ “О персональных данных” __________________________</w:t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согласен / не согласен)</w:t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7371" w:leader="none"/>
        </w:tabs>
        <w:spacing w:lineRule="atLeast" w:line="240" w:before="0" w:after="0"/>
        <w:ind w:left="567"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vertAlign w:val="superscript"/>
        </w:rPr>
      </w:pPr>
      <w:r>
        <w:rPr>
          <w:sz w:val="28"/>
        </w:rPr>
        <w:t>__________      ________________________</w:t>
      </w:r>
      <w:r>
        <w:rPr>
          <w:sz w:val="16"/>
          <w:vertAlign w:val="superscript"/>
        </w:rPr>
        <w:t xml:space="preserve"> </w:t>
      </w:r>
      <w:r>
        <w:rPr>
          <w:sz w:val="28"/>
        </w:rPr>
        <w:t xml:space="preserve">    «____» _________________г.</w:t>
      </w:r>
    </w:p>
    <w:p>
      <w:pPr>
        <w:pStyle w:val="Normal"/>
        <w:ind w:left="567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Подпись)                                       (Фамилия И.О.)                                (Дата заполнения заявления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440" w:firstLine="72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</w:t>
      </w:r>
      <w:r>
        <w:rPr>
          <w:color w:val="1A191D"/>
          <w:sz w:val="28"/>
          <w:szCs w:val="28"/>
        </w:rPr>
        <w:t xml:space="preserve">Порядку </w:t>
      </w:r>
      <w:r>
        <w:rPr>
          <w:color w:val="000000"/>
          <w:sz w:val="28"/>
          <w:szCs w:val="28"/>
        </w:rPr>
        <w:t xml:space="preserve">предоставления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ощных наборов в рамках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творительной акции отдельным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м граждан, проживающим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Анжеро-Судженского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в 2025 году.</w:t>
      </w:r>
    </w:p>
    <w:p>
      <w:pPr>
        <w:pStyle w:val="Normal"/>
        <w:ind w:left="1440" w:firstLine="720"/>
        <w:jc w:val="right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получателей овощных наборов отдельных категорий гражданам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74"/>
        <w:gridCol w:w="1456"/>
        <w:gridCol w:w="1514"/>
        <w:gridCol w:w="2632"/>
        <w:gridCol w:w="1957"/>
        <w:gridCol w:w="1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тегория получателя, статус малообеспеченного, проч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луч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  <w:tab w:val="left" w:pos="7655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 Анжеро-Судженского городск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По вопросу проекта постановления «О проведении благотворительной акции по обеспечению  овощными наборами отдельных категорий граждан, проживающих на территории Анжеро-Судженского городского округа»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843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Р.Хамиду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-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Ю.Анань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.о. зам. главы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Чемя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Кондр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А.Цв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color w:val="000000"/>
        </w:rPr>
      </w:pPr>
      <w:r>
        <w:rPr>
          <w:i/>
          <w:color w:val="000000"/>
        </w:rPr>
        <w:t>распоряжения, постановления, решения      Управление социальной защиты на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(отдел, управл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</w:t>
      </w:r>
      <w:r>
        <w:rPr>
          <w:color w:val="000000"/>
          <w:u w:val="single"/>
        </w:rPr>
        <w:t xml:space="preserve">нач. отдела Болотова З.Ю. 6-08-43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лжность, ФИО, лица, подготовившего проект, № телеф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  (постановление)  разослать  /подчеркнуть/:</w:t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ФИН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/>
            </w:pPr>
            <w:r>
              <w:rPr/>
              <w:t>Консультант-советник</w:t>
            </w:r>
          </w:p>
          <w:p>
            <w:pPr>
              <w:pStyle w:val="Normal"/>
              <w:rPr/>
            </w:pPr>
            <w:r>
              <w:rPr/>
              <w:t>по обеспечению режима секр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й политики 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УГО и ЧС»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/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чальник хозяйственного отдела-коменд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2040" w:leader="none"/>
                <w:tab w:val="left" w:pos="2740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КФСи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ЯКИН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иП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МИДУЛИН Э.Р.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ИН О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ГАЛИС В.А.</w:t>
            </w:r>
          </w:p>
          <w:p>
            <w:pPr>
              <w:pStyle w:val="Normal"/>
              <w:tabs>
                <w:tab w:val="clear" w:pos="720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Замечания по проекту (распоряжения, постановления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,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чания ( по пункта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82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center"/>
      <w:outlineLvl w:val="1"/>
    </w:pPr>
    <w:rPr>
      <w:b/>
      <w:spacing w:val="40"/>
      <w:sz w:val="48"/>
    </w:rPr>
  </w:style>
  <w:style w:type="character" w:styleId="WW8Num1z0">
    <w:name w:val="WW8Num1z0"/>
    <w:basedOn w:val="Style1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 абзаца*"/>
    <w:basedOn w:val="Style12"/>
    <w:qFormat/>
    <w:rPr/>
  </w:style>
  <w:style w:type="character" w:styleId="WW8Num2z0">
    <w:name w:val="WW8Num2z0"/>
    <w:basedOn w:val="Style12"/>
    <w:qFormat/>
    <w:rPr/>
  </w:style>
  <w:style w:type="character" w:styleId="WW8Num3z0">
    <w:name w:val="WW8Num3z0"/>
    <w:basedOn w:val="Style1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basedOn w:val="Style12"/>
    <w:qFormat/>
    <w:rPr/>
  </w:style>
  <w:style w:type="character" w:styleId="WW8Num7z0">
    <w:name w:val="WW8Num7z0"/>
    <w:qFormat/>
    <w:rPr>
      <w:rFonts w:ascii="Segoe UI" w:hAnsi="Segoe UI" w:cs="Segoe UI"/>
      <w:color w:val="1A191D"/>
      <w:sz w:val="34"/>
    </w:rPr>
  </w:style>
  <w:style w:type="character" w:styleId="WW8Num8z0">
    <w:name w:val="WW8Num8z0"/>
    <w:basedOn w:val="Style12"/>
    <w:qFormat/>
    <w:rPr/>
  </w:style>
  <w:style w:type="character" w:styleId="WW8Num9z0">
    <w:name w:val="WW8Num9z0"/>
    <w:basedOn w:val="Style12"/>
    <w:qFormat/>
    <w:rPr/>
  </w:style>
  <w:style w:type="character" w:styleId="WW8Num10z0">
    <w:name w:val="WW8Num10z0"/>
    <w:basedOn w:val="Style12"/>
    <w:qFormat/>
    <w:rPr/>
  </w:style>
  <w:style w:type="character" w:styleId="WW8Num11z0">
    <w:name w:val="WW8Num11z0"/>
    <w:basedOn w:val="Style12"/>
    <w:qFormat/>
    <w:rPr/>
  </w:style>
  <w:style w:type="character" w:styleId="WW8Num12z0">
    <w:name w:val="WW8Num12z0"/>
    <w:basedOn w:val="Style12"/>
    <w:qFormat/>
    <w:rPr/>
  </w:style>
  <w:style w:type="character" w:styleId="WW8Num13z0">
    <w:name w:val="WW8Num13z0"/>
    <w:basedOn w:val="Style12"/>
    <w:qFormat/>
    <w:rPr/>
  </w:style>
  <w:style w:type="character" w:styleId="WW8Num14z0">
    <w:name w:val="WW8Num14z0"/>
    <w:basedOn w:val="Style12"/>
    <w:qFormat/>
    <w:rPr/>
  </w:style>
  <w:style w:type="character" w:styleId="WW8Num15z0">
    <w:name w:val="WW8Num15z0"/>
    <w:basedOn w:val="Style12"/>
    <w:qFormat/>
    <w:rPr/>
  </w:style>
  <w:style w:type="character" w:styleId="WW8Num16z0">
    <w:name w:val="WW8Num16z0"/>
    <w:basedOn w:val="Style12"/>
    <w:qFormat/>
    <w:rPr/>
  </w:style>
  <w:style w:type="character" w:styleId="WW8Num17z0">
    <w:name w:val="WW8Num17z0"/>
    <w:basedOn w:val="Style12"/>
    <w:qFormat/>
    <w:rPr/>
  </w:style>
  <w:style w:type="character" w:styleId="WW8Num19z0">
    <w:name w:val="WW8Num19z0"/>
    <w:basedOn w:val="Style12"/>
    <w:qFormat/>
    <w:rPr/>
  </w:style>
  <w:style w:type="character" w:styleId="WW8Num20z0">
    <w:name w:val="WW8Num20z0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b/>
      <w:bCs w:val="false"/>
      <w:color w:val="000000"/>
      <w:sz w:val="24"/>
    </w:rPr>
  </w:style>
  <w:style w:type="character" w:styleId="Style17">
    <w:name w:val="Заголовок Знак"/>
    <w:qFormat/>
    <w:rPr>
      <w:rFonts w:ascii="Arial" w:hAnsi="Arial" w:cs="Arial"/>
      <w:b/>
      <w:sz w:val="32"/>
    </w:rPr>
  </w:style>
  <w:style w:type="character" w:styleId="Style18">
    <w:name w:val="Символ нумераци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 w:val="false"/>
      <w:sz w:val="24"/>
      <w:szCs w:val="24"/>
    </w:rPr>
  </w:style>
  <w:style w:type="paragraph" w:styleId="Style20">
    <w:name w:val="Указатель*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 w:val="false"/>
      <w:color w:val="000000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 w:val="false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acaaiea">
    <w:name w:val="Iacaaiea"/>
    <w:basedOn w:val="Normal"/>
    <w:qFormat/>
    <w:pPr>
      <w:jc w:val="center"/>
    </w:pPr>
    <w:rPr>
      <w:b/>
      <w:bCs w:val="false"/>
      <w:sz w:val="28"/>
      <w:szCs w:val="28"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331"/>
      <w:ind w:firstLine="576"/>
      <w:jc w:val="both"/>
    </w:pPr>
    <w:rPr>
      <w:sz w:val="24"/>
      <w:szCs w:val="24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03:00Z</dcterms:created>
  <dc:creator>???????? ?.?.</dc:creator>
  <dc:description/>
  <cp:keywords/>
  <dc:language>en-US</dc:language>
  <cp:lastModifiedBy>Минаева Е.С.</cp:lastModifiedBy>
  <cp:lastPrinted>2025-09-11T14:23:00Z</cp:lastPrinted>
  <dcterms:modified xsi:type="dcterms:W3CDTF">2025-10-09T05:03:00Z</dcterms:modified>
  <cp:revision>4</cp:revision>
  <dc:subject/>
  <dc:title/>
</cp:coreProperties>
</file>